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WP-OD-B</w:t>
        <w:tab/>
        <w:tab/>
        <w:tab/>
        <w:tab/>
        <w:tab/>
        <w:tab/>
        <w:tab/>
        <w:t>21 Septemb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 FOR THE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JECT: Dead chinook at Bonneville’s Adult Fish Facility (AF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21 September at approximately 0930, CRITFC researchers called Project Fisheries to report a dead chinook in the AFF.  The fish was discovered on the Valve 15 return pool drain trash rack while CRITFC was setting up the facility.  The fish had a notable injury.  It had not been sampled by CRITFC.  Information collected is provid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es – Chinook ma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rigin – unclipp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ngth –  97 cm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arks and tags – None presen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s and Injuries found on carcass – suspected marine mammal inju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and Time of Death – Unknown, presumably due to inju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ture and Preventative Measures – N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3570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508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ville Fish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5:00Z</dcterms:created>
  <dc:creator> </dc:creator>
  <dc:description/>
  <cp:keywords/>
  <dc:language>en-US</dc:language>
  <cp:lastModifiedBy>g2odbkmw</cp:lastModifiedBy>
  <dcterms:modified xsi:type="dcterms:W3CDTF">2010-09-22T21:53:00Z</dcterms:modified>
  <cp:revision>5</cp:revision>
  <dc:subject/>
  <dc:title>STHD Mort</dc:title>
</cp:coreProperties>
</file>